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11 / 2019 ĐẾN 29 / 1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giá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30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í ngò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bí đ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/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u s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4g30:Nước cam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rau dề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 thịt b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đậu bo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ậu ve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g30: Nước cam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à rố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trứng  hạt sen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g30: Nước cam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hị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gà đậu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xanh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s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ệp bông cả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>14g30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bắp n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cả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thìa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</w:t>
      </w:r>
      <w:r>
        <w:rPr>
          <w:b/>
          <w:sz w:val="28"/>
          <w:szCs w:val="28"/>
        </w:rPr>
        <w:t>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: 16 %, 160 kcalo. Ăn trưa :  40 %, 400 kcalo. Ăn xế   :   15 %, 15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Dầu gấc, thịt, cá, tôm,sò,trứng, gà, gia vị, rau, trái cây, … : Công ty Vegefood.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User</dc:creator>
  <dc:description/>
  <cp:keywords/>
  <dc:language>en-US</dc:language>
  <cp:lastModifiedBy>BEP</cp:lastModifiedBy>
  <cp:lastPrinted>2019-11-22T14:26:00Z</cp:lastPrinted>
  <dcterms:modified xsi:type="dcterms:W3CDTF">2019-11-22T07:26:00Z</dcterms:modified>
  <cp:revision>10</cp:revision>
  <dc:subject/>
  <dc:title>THỰC ĐƠN TRONG NGÀY KHỐI MẪU GIÁO</dc:title>
</cp:coreProperties>
</file>